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«УТВЕРЖДАЮ»</w:t>
      </w:r>
    </w:p>
    <w:p>
      <w:pPr>
        <w:pStyle w:val="Normal"/>
        <w:ind w:left="6804" w:hanging="0"/>
        <w:rPr/>
      </w:pPr>
      <w:r>
        <w:rPr/>
        <w:t>_______________________</w:t>
      </w:r>
    </w:p>
    <w:p>
      <w:pPr>
        <w:pStyle w:val="Normal"/>
        <w:ind w:left="6804" w:hanging="0"/>
        <w:rPr/>
      </w:pPr>
      <w:r>
        <w:rPr/>
        <w:t>Директор МОУ начальная школа – детский сад №58 Курбатова Л.М.</w:t>
      </w:r>
    </w:p>
    <w:p>
      <w:pPr>
        <w:pStyle w:val="Normal"/>
        <w:ind w:left="6804" w:hanging="0"/>
        <w:rPr/>
      </w:pPr>
      <w:r>
        <w:rPr/>
        <w:t>«___» ____________ 20___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ланирование работы на летний период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структоров по физической культур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ОУ начальная школа - детский сад №58 Леоновой В.Г., Артемьевой А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2"/>
        </w:rPr>
      </w:pPr>
      <w:r>
        <w:rPr>
          <w:b/>
        </w:rPr>
        <w:t>Цель:</w:t>
      </w:r>
      <w:r>
        <w:rPr/>
        <w:t xml:space="preserve"> Создать у ребёнка радостного настроения, формировать положительного эмоционального подъёма и сформированности праздничной культуры. Способствовать созданию положительных эмоциональных переживаний детей и родителей от совместного празднования мероприят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формировать здоровый образ жизни, познавательную активность. Расширять и систематизировать знания в области экологии, биология, литературы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оспитывать стойкий интерес к личным достижениям, интерес к музыке спортивным событиям нашей стран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буждать детей и родителей к активному участию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накомить разнообразными праздниками и традициям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творческого воображения, фантази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детского исполнительства в различных видах музыкальной деятельност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938"/>
        <w:gridCol w:w="1640"/>
        <w:gridCol w:w="1635"/>
        <w:gridCol w:w="159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-венные</w:t>
            </w:r>
          </w:p>
        </w:tc>
      </w:tr>
      <w:tr>
        <w:trPr>
          <w:trHeight w:val="62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абота с детьми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развлечения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  <w:lang w:eastAsia="en-US"/>
              </w:rPr>
              <w:t>«Мы дети Росс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структора по ФИЗО, </w:t>
            </w:r>
          </w:p>
        </w:tc>
      </w:tr>
      <w:tr>
        <w:trPr>
          <w:trHeight w:val="4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  <w:lang w:eastAsia="en-US"/>
              </w:rPr>
              <w:t xml:space="preserve">«Веселая эстафета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руктор Артемьева </w:t>
            </w:r>
          </w:p>
        </w:tc>
      </w:tr>
      <w:tr>
        <w:trPr>
          <w:trHeight w:val="5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Незнайка на улице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руктор Артемьева</w:t>
            </w:r>
          </w:p>
        </w:tc>
      </w:tr>
      <w:tr>
        <w:trPr>
          <w:trHeight w:val="6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Больший гонки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 по ФИЗО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 гостях у сказки»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руктор Артемьева</w:t>
            </w:r>
          </w:p>
        </w:tc>
      </w:tr>
      <w:tr>
        <w:trPr>
          <w:trHeight w:val="5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Лесное путешеств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6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Мой веселый звонкий мяч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Артемьева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Летняя Олимпиа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озра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руктор Артемьева</w:t>
            </w:r>
          </w:p>
        </w:tc>
      </w:tr>
      <w:tr>
        <w:trPr>
          <w:trHeight w:val="8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  <w:lang w:eastAsia="en-US"/>
              </w:rPr>
              <w:t>«Справа -лето, слева -лето, до чего приятно эт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5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Cs w:val="28"/>
                <w:lang w:eastAsia="en-US"/>
              </w:rPr>
              <w:t>«День птиц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5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Народные игр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 по ФИЗО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День здоровья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руктор Артемьева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День спорт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54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Игрушки на игрушечной улиц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5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День бантик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60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День велосипе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85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ые празд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защиты дет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5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Cs w:val="28"/>
                <w:lang w:eastAsia="en-US"/>
              </w:rPr>
              <w:t>«День Непту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ртемьева</w:t>
            </w:r>
          </w:p>
        </w:tc>
      </w:tr>
      <w:tr>
        <w:trPr>
          <w:trHeight w:val="6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Прощание с летом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зан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тематическими неделями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 по ФИЗО</w:t>
            </w:r>
          </w:p>
        </w:tc>
      </w:tr>
      <w:tr>
        <w:trPr>
          <w:trHeight w:val="11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нтересов и склонностей детей к разным видам двигательной актив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 по ФИЗ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0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тическое обучение детей подвижным играм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 по Ф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32"/>
              </w:rPr>
              <w:t>Работа с воспитателями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нсультации: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вижные и спортивные игры летом на участк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Закаливание в детском сад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нструктор Артемь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местная подготов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/>
            </w:pPr>
            <w:r>
              <w:rPr>
                <w:color w:val="000000"/>
              </w:rPr>
              <w:t xml:space="preserve">спортивных праздник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color w:val="000000"/>
              </w:rPr>
            </w:pPr>
            <w:r>
              <w:rPr>
                <w:color w:val="000000"/>
              </w:rPr>
              <w:t>досуг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ревнований</w:t>
            </w:r>
          </w:p>
          <w:p>
            <w:pPr>
              <w:pStyle w:val="Normal"/>
              <w:autoSpaceDE w:val="false"/>
              <w:ind w:left="4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 по В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 по ФИЗ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9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 Индивидуальные консультации по вопросам методики обучения детей основным видам движений, оздоровительным мероприятиям, закалив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а по ФИЗО</w:t>
            </w:r>
          </w:p>
        </w:tc>
      </w:tr>
      <w:tr>
        <w:trPr>
          <w:trHeight w:val="9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формление наглядной агитации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180"/>
              <w:rPr>
                <w:color w:val="000000"/>
              </w:rPr>
            </w:pPr>
            <w:r>
              <w:rPr>
                <w:color w:val="000000"/>
              </w:rPr>
              <w:t>Подбор важной, актуальной и интересной информации о здоровье, физическом развитии и воспитании в летний период малыша для стен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180"/>
              <w:rPr/>
            </w:pPr>
            <w:r>
              <w:rPr>
                <w:color w:val="000000"/>
              </w:rPr>
              <w:t>Организация выставки фотографий детей со спортивных праздников, досугов, занятий.</w:t>
            </w:r>
          </w:p>
          <w:p>
            <w:pPr>
              <w:pStyle w:val="Normal"/>
              <w:autoSpaceDE w:val="false"/>
              <w:ind w:lef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ФИЗО</w:t>
            </w:r>
          </w:p>
        </w:tc>
      </w:tr>
      <w:tr>
        <w:trPr>
          <w:trHeight w:val="151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32"/>
              </w:rPr>
              <w:t>Работа с родителями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color w:val="000000"/>
              </w:rPr>
              <w:t>Активное приобщение родителей к здоровому образу жизн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ые спортивные праздн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вместные прогулки в лет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ора по ФИЗО</w:t>
            </w:r>
          </w:p>
        </w:tc>
      </w:tr>
      <w:tr>
        <w:trPr>
          <w:trHeight w:val="12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и групповые беседы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ето — самое удобное время для закаливания» 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каливание в детском саду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hd w:fill="FFFFFF" w:val="clear"/>
              </w:rPr>
              <w:t>«Одежда ребенка в летний перио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труктора по ФИЗ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Wingdings" w:hAnsi="Wingdings" w:cs="Wingdings"/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Wingdings" w:hAnsi="Wingdings" w:cs="Wingdings"/>
      <w:b w:val="false"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03:00Z</dcterms:created>
  <dc:creator>Нина</dc:creator>
  <dc:description/>
  <cp:keywords/>
  <dc:language>en-US</dc:language>
  <cp:lastModifiedBy>Артемьева</cp:lastModifiedBy>
  <cp:lastPrinted>2015-07-02T10:12:00Z</cp:lastPrinted>
  <dcterms:modified xsi:type="dcterms:W3CDTF">2016-06-05T05:03:00Z</dcterms:modified>
  <cp:revision>2</cp:revision>
  <dc:subject/>
  <dc:title/>
</cp:coreProperties>
</file>